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  <w:gridCol w:w="107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рвенство Воронежской области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7"/>
        <w:gridCol w:w="7464"/>
      </w:tblGrid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девочки до 1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дынцева Да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а Ксен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 до 6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Таисия Олег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никова София Александ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енко Стефания Серге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8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9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асевич Майя Михайл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16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Ева Олег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6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топа Ника Вячеслав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Маргарита Олег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17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1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енина Надежда Игор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ькина Владислава Олег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4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2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енко Вероника Александ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2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ич Виктория Витал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Ева Дмитри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3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София Олег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3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а Сабина Арсе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юноши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ецкий Денис Алексеевич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шкин Лев Дмитриевич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юнио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ыкин Дмитрий Александрович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 Максим Сергеевич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4"/>
        <w:gridCol w:w="7237"/>
      </w:tblGrid>
      <w:tr>
        <w:trPr/>
        <w:tc>
          <w:tcPr>
            <w:tcW w:w="35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юнио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 Иван Ден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Михаил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ендаренко Елизар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жанкин Дмитрий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0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6298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2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Юниор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иров Рустам Русл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 Иван Денис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Михаил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ендаренко Елизар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ядовский Михаи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жанкин Дмитрий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0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 Артем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0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Ю.В.Казаковцева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Чемпионат Воронежской облас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7209"/>
      </w:tblGrid>
      <w:tr>
        <w:trPr/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женщины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60"/>
        <w:gridCol w:w="2015"/>
        <w:gridCol w:w="912"/>
        <w:gridCol w:w="2019"/>
        <w:gridCol w:w="606"/>
        <w:gridCol w:w="534"/>
        <w:gridCol w:w="535"/>
        <w:gridCol w:w="535"/>
        <w:gridCol w:w="586"/>
        <w:gridCol w:w="699"/>
        <w:gridCol w:w="646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 Алёна Юрь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85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Вероника Никола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Елена Олег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89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к Ольга Александ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6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лина Елена Евгень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80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Евгения Александ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84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ина Анна Владислав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88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нова Елена Юрь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77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нко Олеся Сергее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83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на Жанна Вальдема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88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ая Екатерина Владимировн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80 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6109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1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а Алёна Валер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91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ыкина Наталья Юрь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3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ценко Лилия Андре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ская Елена Александро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0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457"/>
        <w:gridCol w:w="458"/>
        <w:gridCol w:w="2015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гина Александра Сергеевна</w:t>
            </w:r>
          </w:p>
        </w:tc>
        <w:tc>
          <w:tcPr>
            <w:tcW w:w="91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05 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26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4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кроба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икова Марина Евген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198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ьева Алина Евген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нева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акова Свет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И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кова И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Ю.В.Казаковцева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Чемпионат Воронеж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5"/>
        <w:gridCol w:w="6156"/>
      </w:tblGrid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Вероник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н Вирджиния Арту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 Алё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лина Еле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джак Ольг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Ма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емова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Евген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янова Еле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нко Олес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ура Ксен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ая Екате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8"/>
        <w:gridCol w:w="6253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Еле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ова Диана Нияз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ина Анна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на Жанна Вальдема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185"/>
      </w:tblGrid>
      <w:tr>
        <w:trPr/>
        <w:tc>
          <w:tcPr>
            <w:tcW w:w="35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цева Еле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Ю.В.Казаковцева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Чемпионат Воронежской области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1"/>
        <w:gridCol w:w="103"/>
        <w:gridCol w:w="6827"/>
      </w:tblGrid>
      <w:tr>
        <w:trPr/>
        <w:tc>
          <w:tcPr>
            <w:tcW w:w="384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454"/>
        <w:gridCol w:w="454"/>
        <w:gridCol w:w="2284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Иван Олег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3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улев Владислав Викто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2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ганский Андрей .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жанкин Дмитрий Павл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0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вый Игорь Вадим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79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ев Даниил Ростислав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2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унов Дмитрий Дмитри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99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0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16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454"/>
        <w:gridCol w:w="454"/>
        <w:gridCol w:w="2284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ылюк Андрей Анатоль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2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 Иван Валентин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3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ов Александр Викто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8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арян Эрнест Эдуард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79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андр Александ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е Юрий Михайл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8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 Александр Владими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8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0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16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Серге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хтер Денис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Михаил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Никита Ива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ей Игор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рожный Александр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9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Евгений Ю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 Андрей Дмитри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андр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ич Антон Алекс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пер-во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454"/>
        <w:gridCol w:w="454"/>
        <w:gridCol w:w="2284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Сергей Александ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хтер Денис Евгень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7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Никита Иван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баев Вячеслав Владими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 Иван Денис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4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в Андрей Дмитри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998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ей Игор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988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кун Обада Габер Мохамед Махмуд .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2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16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Окса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Рад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Александр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ина Дарь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 Юл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Наталь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Виктор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гина Эвел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Анастас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723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тина Анастас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ырева Ма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И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ак Вале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5"/>
        <w:gridCol w:w="7116"/>
      </w:tblGrid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фитнес - эстетический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Окса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6466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льга Владими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дт Мария Александ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зейчук Ольга Никола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Марина Викто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ура Ксения Викто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ыцева Светлана Борис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6599"/>
      </w:tblGrid>
      <w:tr>
        <w:trPr/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йницына Анастас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шенко Е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ура Ксен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на Александр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епова Надежд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 Светл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Адриа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ентович Дарь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а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Анастас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1"/>
        <w:gridCol w:w="6260"/>
      </w:tblGrid>
      <w:tr>
        <w:trPr/>
        <w:tc>
          <w:tcPr>
            <w:tcW w:w="45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И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кова И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ская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6124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а Алё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ыкина Наталь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ценко Лил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кова И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4"/>
        <w:gridCol w:w="6997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аев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7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ков Анатоли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яков Владимир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7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вый Игорь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8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иров Игорь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6072"/>
      </w:tblGrid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Максим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хтер Денис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рах Борис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арян Эрнест Эдуар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7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ратов Максим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6072"/>
      </w:tblGrid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07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Серг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иров Рустам Русл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збаев Вячеслав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ядовский Михаи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0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616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 Иван Валенти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ценко Александ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8"/>
        <w:gridCol w:w="6263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Кирил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рузов Илья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ылюк Андр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жинов Антон Эдуард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9"/>
        <w:gridCol w:w="6982"/>
      </w:tblGrid>
      <w:tr>
        <w:trPr/>
        <w:tc>
          <w:tcPr>
            <w:tcW w:w="37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ужчины-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1142"/>
        <w:gridCol w:w="1141"/>
        <w:gridCol w:w="908"/>
        <w:gridCol w:w="2284"/>
        <w:gridCol w:w="606"/>
        <w:gridCol w:w="531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Кирилл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Максим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1989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Серге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1989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енко Иван Валенти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3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0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87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17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аев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7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аев Мурад Беюкаг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сян Ашот Арту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8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ов Максим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штат Богдан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шев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н Павел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0"/>
        <w:gridCol w:w="6971"/>
      </w:tblGrid>
      <w:tr>
        <w:trPr/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9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7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ов Александр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 Юссеф Фатхалл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цов Александр Альбер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99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ков Анатоли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рту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Иван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чук Иван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ндрей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9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щев Дмитрий Константи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9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ганский Андрей .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5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повской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улев Владислав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вый Игорь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79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ев Даниил Рости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81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6753"/>
      </w:tblGrid>
      <w:tr>
        <w:trPr/>
        <w:tc>
          <w:tcPr>
            <w:tcW w:w="4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аев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7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ов Александр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1988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6"/>
        <w:gridCol w:w="7285"/>
      </w:tblGrid>
      <w:tr>
        <w:trPr/>
        <w:tc>
          <w:tcPr>
            <w:tcW w:w="34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ческий бодибилдинг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аев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7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 Юссеф Фатхалл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рту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Иван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3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инчук Иван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шев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штат Богдан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кин Максим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9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Ю.В.Казаковцева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6"/>
          <w:szCs w:val="36"/>
        </w:rPr>
        <w:t>Чемпионат Воронежской област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7175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Окса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Рад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Александр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ина Дарь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 Юл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никова Наталь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Виктор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гина Эвел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а Анастас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8"/>
        <w:gridCol w:w="7233"/>
      </w:tblGrid>
      <w:tr>
        <w:trPr/>
        <w:tc>
          <w:tcPr>
            <w:tcW w:w="35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тина Анастас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ырева Ма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И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ак Вале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5"/>
        <w:gridCol w:w="7116"/>
      </w:tblGrid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фитнес - эстетический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Окса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9"/>
        <w:gridCol w:w="7292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юниорк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тина Анастас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Окса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ырева Ма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ая Полина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7258"/>
      </w:tblGrid>
      <w:tr>
        <w:trPr/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Татья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никова Светл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хина Крист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ина Дарь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акова Свет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а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 Юл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ьцова Екате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х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7824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дюшкина Олес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бина Вале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гова Дарь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 Александр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зева Виктор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ина Дарья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а Екатерина Владимировна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ова Вале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ьцова Екате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7824"/>
      </w:tblGrid>
      <w:tr>
        <w:trPr/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4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ченко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Татья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Окса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льская Викто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кина Ирина Григо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юк Юл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5"/>
        <w:gridCol w:w="7806"/>
      </w:tblGrid>
      <w:tr>
        <w:trPr/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8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 эстетический - ростовая категория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никова Светл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енко Рад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гина Эвел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7863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786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9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ина Екате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к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ская респ.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хтина Анастас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чгина Татья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акова Свет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а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хина Крист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И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ырева Ма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0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4"/>
        <w:gridCol w:w="6997"/>
      </w:tblGrid>
      <w:tr>
        <w:trPr/>
        <w:tc>
          <w:tcPr>
            <w:tcW w:w="377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699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ченко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таль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идюшкина Олес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никова Светл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2"/>
        <w:gridCol w:w="5559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Воронеж     13.04.2025 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па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441"/>
        <w:gridCol w:w="2506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 Юссеф Фатхалла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Наталья Александровн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пов Максим Анатольевич 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гова Дарья Дмитриевн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Ю.В.Казаковцева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39:00Z</dcterms:created>
  <dc:creator>Наталья</dc:creator>
  <dc:description/>
  <cp:keywords/>
  <dc:language>en-US</dc:language>
  <cp:lastModifiedBy>Наталья</cp:lastModifiedBy>
  <dcterms:modified xsi:type="dcterms:W3CDTF">2025-04-13T18:22:00Z</dcterms:modified>
  <cp:revision>47</cp:revision>
  <dc:subject/>
  <dc:title/>
</cp:coreProperties>
</file>