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405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Акробатический детск.фитнес 10-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ман Елизавет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марина Ольг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7355"/>
      </w:tblGrid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Артистический детский фитнес 8-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А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7461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Артистический детский фитнес 10-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Соф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7461"/>
      </w:tblGrid>
      <w:tr>
        <w:trPr/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: Артистический детский фитнес 12-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а Ник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инова Маргарит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Соф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ова Ксен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7471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4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Артистический фитнес девочки 6 л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Амал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ичева Анастас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ая А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9"/>
        <w:gridCol w:w="4982"/>
      </w:tblGrid>
      <w:tr>
        <w:trPr/>
        <w:tc>
          <w:tcPr>
            <w:tcW w:w="5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8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Серг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Павел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И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Викто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1"/>
        <w:gridCol w:w="5240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до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ий Александ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чный Евгений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ов Владими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4"/>
        <w:gridCol w:w="6027"/>
      </w:tblGrid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0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Мастера 40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Серг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 Викто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6381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к Физик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горь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нтон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8"/>
        <w:gridCol w:w="6993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Серг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флыгин Дмитри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ычкович Михаил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кулов Андр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5793"/>
      </w:tblGrid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57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Па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ев Серг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хова</w:t>
            </w:r>
            <w:r>
              <w:rPr>
                <w:lang w:val="ru-RU"/>
              </w:rPr>
              <w:t xml:space="preserve"> Юли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да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уфлыгин Дмитри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унева</w:t>
            </w:r>
            <w:r>
              <w:rPr>
                <w:lang w:val="ru-RU"/>
              </w:rPr>
              <w:t xml:space="preserve"> Елен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логда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кулов Андрей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0"/>
        <w:gridCol w:w="6221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Леди АБ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никова Татьян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азо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6476"/>
      </w:tblGrid>
      <w:tr>
        <w:trPr/>
        <w:tc>
          <w:tcPr>
            <w:tcW w:w="4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4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166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хова Юлия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Дар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ат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цова А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рацкая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6373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А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976"/>
        <w:gridCol w:w="2013"/>
        <w:gridCol w:w="744"/>
        <w:gridCol w:w="650"/>
        <w:gridCol w:w="649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хова Юлия 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аталья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0"/>
        <w:gridCol w:w="6801"/>
      </w:tblGrid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6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Ольг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а Вер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ина Ален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к Светла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Ма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кович Екате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 Амал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6"/>
        <w:gridCol w:w="5115"/>
      </w:tblGrid>
      <w:tr>
        <w:trPr/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678"/>
        <w:gridCol w:w="1095"/>
        <w:gridCol w:w="1988"/>
        <w:gridCol w:w="736"/>
        <w:gridCol w:w="642"/>
        <w:gridCol w:w="641"/>
        <w:gridCol w:w="642"/>
        <w:gridCol w:w="641"/>
        <w:gridCol w:w="710"/>
        <w:gridCol w:w="851"/>
        <w:gridCol w:w="785"/>
        <w:gridCol w:w="1011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6190"/>
      </w:tblGrid>
      <w:tr>
        <w:trPr/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логда     </w:t>
            </w:r>
            <w:r>
              <w:rPr>
                <w:b/>
                <w:bCs/>
                <w:lang w:val="ru-RU"/>
              </w:rPr>
              <w:t>1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одифитне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шарова А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стян Викто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ова Викто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учина Ма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Татья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а Екате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а Людмил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0"/>
        <w:gridCol w:w="5781"/>
      </w:tblGrid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Велнес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никова И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кзай Агат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жанова Ал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лькенберг Эльг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 Лизавет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Ксен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а Дар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9"/>
        <w:gridCol w:w="6582"/>
      </w:tblGrid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ческий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ов И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нтон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ский Александ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алов Борис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мов Владимир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чный Евгений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7013"/>
      </w:tblGrid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0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Фитнес Бикини Аб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а Вер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а Ольг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ина Ален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а Дар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цова А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кович Екате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а Ма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рацкая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 Ксен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 Амал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4"/>
        <w:gridCol w:w="6137"/>
      </w:tblGrid>
      <w:tr>
        <w:trPr/>
        <w:tc>
          <w:tcPr>
            <w:tcW w:w="46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Леди 3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никова Татьян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кате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гашвили Я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шманова Евген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нская Дар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кина Анастас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ыкова Вале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цова Людмил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6162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684"/>
        <w:gridCol w:w="1010"/>
        <w:gridCol w:w="2006"/>
        <w:gridCol w:w="742"/>
        <w:gridCol w:w="647"/>
        <w:gridCol w:w="647"/>
        <w:gridCol w:w="647"/>
        <w:gridCol w:w="647"/>
        <w:gridCol w:w="717"/>
        <w:gridCol w:w="858"/>
        <w:gridCol w:w="792"/>
        <w:gridCol w:w="102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ва Светлана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ысина Ксения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хсанова Ситора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а Марина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настырская Виктория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икова Юлия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6303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Леди до 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лазо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а А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якова Виктор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кате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а И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 Любовь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ова Ка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Ир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Ксен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быкина Гали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уцкая А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ва Елизавет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Дар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гушева Татья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Татья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Елизавет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Анастаси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емпионат Вологодской области по бодибилдингу "Кружево Шоу"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701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гда     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.09.2024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Мастера 35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хова Юлия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унева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н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пина Вер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ина Алена 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рюкаева Наталь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к Светла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рацкая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ргач Елена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а Амаля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Сеземова Е.О. </w:t>
        <w:br/>
        <w:br/>
        <w:br/>
        <w:t>Главный секретарь соревнований                                                     Кокорева А.С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00:00Z</dcterms:created>
  <dc:creator>Alla Kokoreva</dc:creator>
  <dc:description/>
  <dc:language>en-US</dc:language>
  <cp:lastModifiedBy>ilya</cp:lastModifiedBy>
  <dcterms:modified xsi:type="dcterms:W3CDTF">2024-09-15T14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A4B26FDD4FE9A41BDBDFF68BC984_12</vt:lpwstr>
  </property>
  <property fmtid="{D5CDD505-2E9C-101B-9397-08002B2CF9AE}" pid="3" name="KSOProductBuildVer">
    <vt:lpwstr>1049-12.2.0.17153</vt:lpwstr>
  </property>
</Properties>
</file>