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2"/>
        <w:gridCol w:w="4269"/>
      </w:tblGrid>
      <w:tr>
        <w:trPr/>
        <w:tc>
          <w:tcPr>
            <w:tcW w:w="65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95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шов Васил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ков Александ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иенко Денис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1"/>
        <w:gridCol w:w="4520"/>
      </w:tblGrid>
      <w:tr>
        <w:trPr/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до 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атов Денис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мов Викто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шонков Михаил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уровский Юр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лексей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ич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жев Михаил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ков Евгений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рославль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И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кий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1"/>
        <w:gridCol w:w="4520"/>
      </w:tblGrid>
      <w:tr>
        <w:trPr/>
        <w:tc>
          <w:tcPr>
            <w:tcW w:w="62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до 9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ров Андр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н Игорь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ков Серг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н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3"/>
        <w:gridCol w:w="4398"/>
      </w:tblGrid>
      <w:tr>
        <w:trPr/>
        <w:tc>
          <w:tcPr>
            <w:tcW w:w="6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611"/>
        <w:gridCol w:w="943"/>
        <w:gridCol w:w="1791"/>
        <w:gridCol w:w="662"/>
        <w:gridCol w:w="1081"/>
        <w:gridCol w:w="1082"/>
        <w:gridCol w:w="630"/>
        <w:gridCol w:w="631"/>
        <w:gridCol w:w="640"/>
        <w:gridCol w:w="766"/>
        <w:gridCol w:w="707"/>
        <w:gridCol w:w="911"/>
      </w:tblGrid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ров Андрей 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атов Денис 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шов Василий </w:t>
            </w:r>
          </w:p>
        </w:tc>
        <w:tc>
          <w:tcPr>
            <w:tcW w:w="1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9"/>
        <w:gridCol w:w="5302"/>
      </w:tblGrid>
      <w:tr>
        <w:trPr/>
        <w:tc>
          <w:tcPr>
            <w:tcW w:w="5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Мастера 40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норов Андр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оков Александ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шов Васил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шонков Михаил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ков Евген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ецкин Максим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ков Серг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н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Серг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3"/>
        <w:gridCol w:w="5468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одифитнес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лец И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о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шева Лид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наш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рова Окс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4"/>
        <w:gridCol w:w="5987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Юниоры Абсолю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уровский Юр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тел Дмитр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7"/>
        <w:gridCol w:w="5054"/>
      </w:tblGrid>
      <w:tr>
        <w:trPr/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Велнесс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Ольг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йницына Анастас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 Валерия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карев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Ев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вцова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6"/>
        <w:gridCol w:w="5665"/>
      </w:tblGrid>
      <w:tr>
        <w:trPr/>
        <w:tc>
          <w:tcPr>
            <w:tcW w:w="5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Классик Физик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Арту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н Игорь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имов Викто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кин Евген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8"/>
        <w:gridCol w:w="5873"/>
      </w:tblGrid>
      <w:tr>
        <w:trPr/>
        <w:tc>
          <w:tcPr>
            <w:tcW w:w="4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Классический ББ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ков Юрий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кин Евген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ов Русла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 Константи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ятел Дмитр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3"/>
        <w:gridCol w:w="4908"/>
      </w:tblGrid>
      <w:tr>
        <w:trPr/>
        <w:tc>
          <w:tcPr>
            <w:tcW w:w="5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Новички Б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ич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кин Евген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1"/>
        <w:gridCol w:w="5850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Новички Пляжный Б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Денис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ипаско Никит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 Евген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их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6031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Новички Фитнес Бикин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ькина Ксен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хово Зуево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ино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ра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о Ве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н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нин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я Елизавет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гра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ская Александ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паева Ольга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Тать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шиче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Дар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карев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ва Ольг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а А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ерцы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линцева Викто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кин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Окс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Ек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 Великий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енская Вале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ова Любовь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Крист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6317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Пляжный Бодибилдинг 174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Евген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ушканов Артем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И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ков Юрий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 Денис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очкин Андр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тчин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Рома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Рома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ипаско Никит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ин Юр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лавль Залесский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1"/>
        <w:gridCol w:w="5440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 Модель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08"/>
        <w:gridCol w:w="981"/>
        <w:gridCol w:w="1784"/>
        <w:gridCol w:w="660"/>
        <w:gridCol w:w="1077"/>
        <w:gridCol w:w="1077"/>
        <w:gridCol w:w="629"/>
        <w:gridCol w:w="628"/>
        <w:gridCol w:w="637"/>
        <w:gridCol w:w="763"/>
        <w:gridCol w:w="705"/>
        <w:gridCol w:w="907"/>
      </w:tblGrid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а Татьяна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а Надежда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паева Анна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Дарья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Наталия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о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ра Наталья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ашкова Юлия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заводск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Альбина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.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ова Анна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ип Анастасия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ынина Лидия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цевич Светлана 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5"/>
        <w:gridCol w:w="5716"/>
      </w:tblGrid>
      <w:tr>
        <w:trPr/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169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н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о Ве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Окс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ова И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ин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ерцы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Ксен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а Евген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5"/>
        <w:gridCol w:w="5656"/>
      </w:tblGrid>
      <w:tr>
        <w:trPr/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А.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"/>
        <w:gridCol w:w="615"/>
        <w:gridCol w:w="866"/>
        <w:gridCol w:w="1805"/>
        <w:gridCol w:w="668"/>
        <w:gridCol w:w="1089"/>
        <w:gridCol w:w="1090"/>
        <w:gridCol w:w="636"/>
        <w:gridCol w:w="636"/>
        <w:gridCol w:w="644"/>
        <w:gridCol w:w="772"/>
        <w:gridCol w:w="713"/>
        <w:gridCol w:w="918"/>
      </w:tblGrid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Олеся 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инова Юлия 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на Мария </w:t>
            </w:r>
          </w:p>
        </w:tc>
        <w:tc>
          <w:tcPr>
            <w:tcW w:w="1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6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3"/>
        <w:gridCol w:w="5868"/>
      </w:tblGrid>
      <w:tr>
        <w:trPr/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до 1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ино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аева Елизавет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нок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нин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пае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льская Александ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я Елизавет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огра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Тать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Ек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 Великий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ено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шиче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кин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ян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карев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елия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ва Ольг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кова А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ова Викто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ня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линцева Викто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паева Ольга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утова Любовь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3"/>
        <w:gridCol w:w="5868"/>
      </w:tblGrid>
      <w:tr>
        <w:trPr/>
        <w:tc>
          <w:tcPr>
            <w:tcW w:w="4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58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до 1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Олес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ая Викто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рина Тать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Валент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як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Гал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це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4"/>
        <w:gridCol w:w="6077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Юниор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ин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линцева Викто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и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фитнес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ГРАН-ПРИ Столицы Золотого КольцаРоссии по Бодибилдингу и Фитнесу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  <w:gridCol w:w="6326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славль     20 - 18.03.2021 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Мастера 35 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ино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нок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урина Тать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ра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о Ве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а Ната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о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ерцы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ьверстова И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як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н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Тать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кин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дова Викто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ня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35:00Z</dcterms:created>
  <dc:creator>user</dc:creator>
  <dc:description/>
  <cp:keywords/>
  <dc:language>en-US</dc:language>
  <cp:lastModifiedBy>user</cp:lastModifiedBy>
  <dcterms:modified xsi:type="dcterms:W3CDTF">2021-03-21T11:02:00Z</dcterms:modified>
  <cp:revision>5</cp:revision>
  <dc:subject/>
  <dc:title/>
</cp:coreProperties>
</file>